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51145</wp:posOffset>
            </wp:positionH>
            <wp:positionV relativeFrom="paragraph">
              <wp:posOffset>-640715</wp:posOffset>
            </wp:positionV>
            <wp:extent cx="649605" cy="657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800" w:type="pct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384"/>
        <w:gridCol w:w="5636"/>
      </w:tblGrid>
      <w:tr>
        <w:trPr>
          <w:trHeight w:val="851" w:hRule="atLeast"/>
        </w:trPr>
        <w:tc>
          <w:tcPr>
            <w:tcW w:w="108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ГРАММА семинара</w:t>
            </w:r>
          </w:p>
          <w:p>
            <w:pPr>
              <w:pStyle w:val="Normal"/>
              <w:spacing w:lineRule="auto" w:line="240" w:before="0" w:after="0"/>
              <w:ind w:right="600" w:firstLine="46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зор последних изменений в 44-ФЗ и Национальный режим в 44-ФЗ:</w:t>
            </w:r>
          </w:p>
          <w:p>
            <w:pPr>
              <w:pStyle w:val="Normal"/>
              <w:spacing w:lineRule="auto" w:line="240" w:before="0" w:after="0"/>
              <w:ind w:right="600" w:firstLine="46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збор особенностей регулирования и последних изменений, практика применения </w:t>
            </w:r>
          </w:p>
        </w:tc>
      </w:tr>
      <w:tr>
        <w:trPr>
          <w:trHeight w:val="937" w:hRule="atLeast"/>
        </w:trPr>
        <w:tc>
          <w:tcPr>
            <w:tcW w:w="521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 проведения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ызыл Гранд Отель и С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спублика Тыва, г. Кызыл, ул. Чульдума, д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.05.2023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ремя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:00-16:00 (МСК+4)</w:t>
            </w:r>
          </w:p>
        </w:tc>
      </w:tr>
      <w:tr>
        <w:trPr>
          <w:trHeight w:val="53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</w:tr>
      <w:tr>
        <w:trPr>
          <w:trHeight w:val="237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:00 -13:05</w:t>
            </w:r>
          </w:p>
        </w:tc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крытие семинар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.о. министра по регулированию контрактной системы в сфере закупок Республики Ты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8"/>
                <w:szCs w:val="28"/>
              </w:rPr>
              <w:t>Ооржак Чечек Кундаковн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8"/>
                <w:szCs w:val="28"/>
                <w:lang w:eastAsia="ru-RU"/>
              </w:rPr>
            </w:r>
          </w:p>
        </w:tc>
      </w:tr>
      <w:tr>
        <w:trPr>
          <w:trHeight w:val="351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:05 - 13:10</w:t>
            </w:r>
          </w:p>
        </w:tc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Приветственное сл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73737"/>
                <w:sz w:val="28"/>
                <w:szCs w:val="28"/>
                <w:shd w:fill="FFFFFF" w:val="clear"/>
              </w:rPr>
              <w:t>начальник отдела развития и сопровождения программного обеспечения IT ресурсов общероссийских электронных площадок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73737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8"/>
                <w:szCs w:val="28"/>
              </w:rPr>
              <w:t>Шайдуллов Динар Наилович</w:t>
            </w:r>
          </w:p>
        </w:tc>
      </w:tr>
      <w:tr>
        <w:trPr>
          <w:trHeight w:val="5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0404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:10 - 14:10</w:t>
            </w:r>
          </w:p>
        </w:tc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зор актуальных и предстоящих изменений в законодательстве о контрактной системы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зор изменений с 01.01.2023 г.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зор изменений с 09.05.2023 г. (упрощение закупок)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ированный контракт с 01.10.2023 г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8"/>
                <w:szCs w:val="28"/>
              </w:rPr>
              <w:t>Андриянов Петр Сергеевич – эксперт в сфере закупок, преподавател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8"/>
                <w:szCs w:val="28"/>
              </w:rPr>
              <w:t>Академии Профессионального Управления г. Новосибирск. Опыт работы с 2010 года, 2010-2011 работа со стороны поставщика. С  2011 года работа со стороны заказчика. работа по 2023-ФЗ с 10.2011 года, работа в 44-ФЗ с 2014 года. Работал в различных учреждениях, федерального, областного и муниципального уровня, в том числе в структуре Министерства обороны РФ. С 2018 по 2020 год, сопровождал закупки Министерства физической культуры и спорта Новосибирской области 44-ФЗ, консультирование подведомственных заказчиков, работающих по 223-ФЗ, проведение проверок. В 2020 году, был муниципальным служащим в одном из районов НСО (начальник юридического отдела, в подчинении была контрактная служба - уполномоченный орган по размещению заказов по 44-ФЗ, проводил проверки по району в рамках 44-ФЗ и 223-ФЗ. На данный момент сопровождение нескольких заказчиков по 44-ФЗ и 223-ФЗ, в том числе консультирование поставщиков (44-ФЗ, 223-ФЗ). Опыт преподавательской работы с 2016 год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8"/>
                <w:szCs w:val="28"/>
              </w:rPr>
              <w:t>Успешный опыт прохождения проверок: ведомственных, ФСБ, прокуратуры РФ, Федерального казначейства.</w:t>
            </w:r>
          </w:p>
        </w:tc>
      </w:tr>
      <w:tr>
        <w:trPr>
          <w:trHeight w:val="5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F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:10 – 14:40</w:t>
            </w:r>
          </w:p>
        </w:tc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Кофе-брейк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5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:40 – 15:40</w:t>
            </w:r>
          </w:p>
        </w:tc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применения актов импортоза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-правовые акты, применяемые заказчиком для соблюдения национального режима и их разбор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 РФ от 30 апреля 2020 г. № 616 «Об установлении запрета на допуск промышленных Профессионального Управления, г. Новосибирск 2 товаров, происходящих из иностранных государств…»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 РФ от 16.11.2015 N 1236 «Об установлении запрета на допуск программного обеспечения, происходящего из иностранных государств…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П РФ от 30 апреля 2020 г. № 617 «Об ограничениях допуска отдельных видов промышленных товаров, происходящих из иностранных государств…»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фина от 04.06.2018 № 126н «Об условиях допуска товаров, происходящих из иностранного государства…». 4.2. Российское импортозамещение с 01.03.2023 г. (ПП РФ № 616, ПП РФ № 617, ПП РФ № 102, ПП РФ 2014) 4.3. Квотирование закупок российских товаров в 44-ФЗ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полнить требования ПП РФ № 2014 от 03.12.2020 г. «О минимальной обязательной доле закупок российских товаров и ее достижения заказчиком»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формирования НМЦК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ия заказчика при отсутствии товара в реестрах Минпромторга РФ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товара по конкурентной закупке и у единственного поставщика российских товаров и товаров иностранного происхожд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закупить иностранный товар, чтобы не нарушить НПА по квотированию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составления описания объекта закупки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национального режима, выполнения норм по квотированию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й товар и особенности его закупки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иемки товара в рамках национального режи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8"/>
                <w:szCs w:val="28"/>
              </w:rPr>
              <w:t>Андриянов Петр Сергеевич – эксперт в сфере закупок, преподаватель - Академии Профессионального Управления г. Новосибирск. Опыт работы с 2010 года, 2010-2011 работа со стороны поставщика. С  2011 года работа со стороны заказчика. работа по 2023-ФЗ с 10.2011 года, работа в 44-ФЗ с 2014 года. Работал в различных учреждениях, федерального, областного и муниципального уровня, в том числе в структуре Министерства обороны РФ. С 2018 по 2020 год, сопровождал закупки Министерства физической культуры и спорта Новосибирской области 44-ФЗ, консультирование подведомственных заказчиков, работающих по 223-ФЗ, проведение проверок. В 2020 году, был муниципальным служащим в одном из районов НСО (начальник юридического отдела, в подчинении была контрактная служба - уполномоченный орган по размещению заказов по 44-ФЗ, проводил проверки по району в рамках 44-ФЗ и 223-ФЗ. На данный момент сопровождение нескольких заказчиков по 44-ФЗ и 223-ФЗ, в том числе консультирование поставщиков (44-ФЗ, 223-ФЗ). Опыт преподавательской работы с 2016 год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8"/>
                <w:szCs w:val="28"/>
              </w:rPr>
              <w:t>Успешный опыт прохождения проверок: ведомственных, ФСБ, прокуратуры РФ, Федерального казначейства.</w:t>
            </w:r>
          </w:p>
        </w:tc>
      </w:tr>
      <w:tr>
        <w:trPr>
          <w:trHeight w:val="85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F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:40 - 16:00</w:t>
            </w:r>
          </w:p>
        </w:tc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>Живое общение участников и спикеров, ответы на вопросы слуш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08:00Z</dcterms:created>
  <dc:creator>АГЗ РТ-Шайдуллов Динар Наилович</dc:creator>
  <dc:description/>
  <cp:keywords/>
  <dc:language>en-US</dc:language>
  <cp:lastModifiedBy>Даутов Артур Эдуардович</cp:lastModifiedBy>
  <cp:lastPrinted>2022-11-29T14:55:00Z</cp:lastPrinted>
  <dcterms:modified xsi:type="dcterms:W3CDTF">2023-05-24T08:08:00Z</dcterms:modified>
  <cp:revision>3</cp:revision>
  <dc:subject/>
  <dc:title/>
</cp:coreProperties>
</file>