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представленные государственными гражданскими служащими Министерства Республики Тыва по регулированию контрактной системы в сфере закупок 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5 государствен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418"/>
        <w:gridCol w:w="993"/>
        <w:gridCol w:w="1096"/>
        <w:gridCol w:w="889"/>
        <w:gridCol w:w="850"/>
        <w:gridCol w:w="1134"/>
        <w:gridCol w:w="1700"/>
        <w:gridCol w:w="1417"/>
        <w:gridCol w:w="198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, руб.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-оол Мерге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ервого замест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(с отцом и сестро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35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а Азията Орл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-аналитического сопровождения, методологии и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8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71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88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76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, 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7,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BAHETT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Эвилен Шолб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ограммно-аналитического сопровождения, методологии и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11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4:00Z</dcterms:created>
  <dc:creator>Карпенко Н.И.</dc:creator>
  <dc:description/>
  <cp:keywords/>
  <dc:language>en-US</dc:language>
  <cp:lastModifiedBy>Салчак Долаана Маадыр-ооловна</cp:lastModifiedBy>
  <cp:lastPrinted>2019-05-17T17:35:00Z</cp:lastPrinted>
  <dcterms:modified xsi:type="dcterms:W3CDTF">2022-05-12T09:52:00Z</dcterms:modified>
  <cp:revision>36</cp:revision>
  <dc:subject/>
  <dc:title>Образец для заполнения</dc:title>
</cp:coreProperties>
</file>