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представленные государственными гражданскими служащими Министерства Республики Тыва по регулированию контрактной системы в сфере закупок за период с 1 января 2019 г. по 31 декабря 2019г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(всего 5 государственных служащих, обязанных представить сведения)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134"/>
        <w:gridCol w:w="1418"/>
        <w:gridCol w:w="993"/>
        <w:gridCol w:w="1096"/>
        <w:gridCol w:w="889"/>
        <w:gridCol w:w="850"/>
        <w:gridCol w:w="1134"/>
        <w:gridCol w:w="1417"/>
        <w:gridCol w:w="1700"/>
        <w:gridCol w:w="1984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, руб.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цева У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г. Кызыл,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416 538,7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г. Кызыл,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г. Кызыл,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ызыл,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и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,  индивидуа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 04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000,00 – доход полученный от продажи легкового автомобиля (Тойота Королла, 2012г/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 23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илова Азията Орла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граммно-аналитического сопровождения, методологии и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 Тойота Аллекс,  индивидуа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 11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737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ра Шораана Шактар-оо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ведения конкурентных процедур и правового регу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95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нсультант отдела проведения конкурентных процедур и правового регул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854 743,78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ская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проведения конкурентных процедур и правового регул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36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Авенсис,  индивидуа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102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земельный учас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земельный учас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г-оол Мерге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роведения конкурентных процедур и правового регу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(с отцом и сестро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12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чак Д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проведения конкурентных процедур и правового регул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234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 НОАХ, индивидуа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96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color w:val="FF0000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24:00Z</dcterms:created>
  <dc:creator>Карпенко Н.И.</dc:creator>
  <dc:description/>
  <cp:keywords/>
  <dc:language>en-US</dc:language>
  <cp:lastModifiedBy>Администратор</cp:lastModifiedBy>
  <cp:lastPrinted>2019-05-17T17:35:00Z</cp:lastPrinted>
  <dcterms:modified xsi:type="dcterms:W3CDTF">2020-04-24T10:25:00Z</dcterms:modified>
  <cp:revision>12</cp:revision>
  <dc:subject/>
  <dc:title>Образец для заполнения</dc:title>
</cp:coreProperties>
</file>