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представленные государственными гражданскими служащими Министерства Республики Тыва по регулированию контрактной системы в сфере закупок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(всего 5 государственных служащих, обязанных представить сведения)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134"/>
        <w:gridCol w:w="1418"/>
        <w:gridCol w:w="993"/>
        <w:gridCol w:w="1096"/>
        <w:gridCol w:w="889"/>
        <w:gridCol w:w="850"/>
        <w:gridCol w:w="1134"/>
        <w:gridCol w:w="1417"/>
        <w:gridCol w:w="1700"/>
        <w:gridCol w:w="198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, руб.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цева У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 Кызыл,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30 458,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жилого дома с участком – 3 000 000,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земельного участка по адресу: Спутник, улица 15 линия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зыл,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и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, </w:t>
            </w:r>
            <w:r>
              <w:rPr>
                <w:sz w:val="20"/>
                <w:szCs w:val="20"/>
                <w:lang w:val="en-US"/>
              </w:rPr>
              <w:t>Pajero sport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98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 44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а Азията Орл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-аналитического сопровождения, методологии и монитор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 Аллекс, 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 201 19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59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ра Шораана Шактар-оо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ведения конкурентных процедур и правов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18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оведения конкурентных процедур и правового регу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4 140,17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ская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роведения конкурентных процедур и правового регул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09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, 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4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-оол Мерге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оведения конкурентных процедур и правов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(с отцом и сестро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зы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53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4:00Z</dcterms:created>
  <dc:creator>Карпенко Н.И.</dc:creator>
  <dc:description/>
  <cp:keywords/>
  <dc:language>en-US</dc:language>
  <cp:lastModifiedBy>Салчак Долаана Маадыр-ооловна</cp:lastModifiedBy>
  <cp:lastPrinted>2019-05-17T17:35:00Z</cp:lastPrinted>
  <dcterms:modified xsi:type="dcterms:W3CDTF">2021-07-01T09:13:00Z</dcterms:modified>
  <cp:revision>26</cp:revision>
  <dc:subject/>
  <dc:title>Образец для заполнения</dc:title>
</cp:coreProperties>
</file>